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, способы их достижения и оцен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ление на МО учителей русского язык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юева Н.В., учитель русского языка и литератур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Барандатской СОШ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большая роль отводится русскому языку как метапредмету.  Ибо русский язык как школьный предмет выполняет особую роль, являясь не только объектом изучения, но и средством обучения всем школьным дисциплинам. Ни одна школьная проблема не может быть решена, если ученик плохо или недостаточно хорошо владеет русским языком, поскольку именно родной язык - это основа формирования и развития мышления, воображения, интеллектуальных и творческих способностей учащихся; навыков самостоятельной учебной деятельности; родной язык - это условие успешного обучения в школе, в вузе, важнейшее условие овладения профессиональными навыками; родной язык - это основной канал социализации личности, приобщения ее к культурно-историческому опыту челове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ая  роль русского языка в школьном образовании осознавалась давно (достаточно вспомнить слова Ф.И. Буслаева, который называл русский язык предметом предметов в школе), однако сегодня она должна рассматриваться с учетом изменившейся социокультурной ситуации в стране и в мире в целом, а также с учетом достижений современной науки и практики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Метапредметные результаты из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курса по русскому язык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е стандартом новые требования к результатам обучающихся вызывают необходимость в изменении содержания обучения на основе принципов метапредметности как условия достижения высокого качества образования. Учитель сегодня должен стать конструктором новых педагогических ситуаций, новых заданий, направленных на использование обобщенных способов деятельности и создание учащимися собственных продуктов в освоении зна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Госстандарта   в систему учебных действий включены личностные,  метапредметные  и предметные результаты, описаны требования к ним, даны учебные задачи и ситуации.  Метапредметные  образовательные результаты предполагают, что у учеников будут развиты: уверенная ориентация в различных предметных областях за счет осознанного использования при изучении школьных дисциплин философских и общепредметных; владение основными общеучебными умениями информационно-логического характера, умениями организации собственной учебной деятельности, основными универсальными умениями информационного характера, информационным моделированием как основным методом приобретения знаний, широким спектром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базовыми навыками исследовательской деятельности, проведения виртуальных экспериментов, способами и методами освоения новых инструментальных средств, основами продуктивного взаимодействия и сотрудничества со сверстниками и взросл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ти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ротко к определению всех трёх видов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основ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ние всеми видами речевой деятель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удирование и чт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ение и письм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применение приобретенных знаний, умений и навыков</w:t>
      </w:r>
      <w:r>
        <w:rPr>
          <w:rFonts w:cs="Times New Roman" w:ascii="Times New Roman" w:hAnsi="Times New Roman"/>
          <w:sz w:val="28"/>
          <w:szCs w:val="28"/>
        </w:rPr>
        <w:t xml:space="preserve">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коммуникативное целесообразн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личностных и предметных результатов, здесь всё нам более или менее знакомо и понятно. А вот метапредметность – это не просто общеучебные или универсальные умения и навыки. Это особый подход к организации учебного процесса.</w:t>
      </w:r>
    </w:p>
    <w:p>
      <w:pPr>
        <w:pStyle w:val="Normal"/>
        <w:spacing w:lineRule="auto" w:line="360" w:before="0" w:after="0"/>
        <w:ind w:firstLine="709"/>
        <w:rPr>
          <w:rStyle w:val="Applestylespan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к сценировать и проводить учебное «метапредметное» заняти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в деятельности учителя должно стать изменение в постановке целей традиционного урока. На первом этапе педагог может не освоить  метапредметную  технологию, но за счет нее у него открывается третий глаз, глубокое видение предметной действительности. И это подвигает к тому, чтобы деятельностно подойти к содержанию предметного преподавания и к построению или (вводится новое понятие) сценированию уро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е педагогического сценирования от планирования  состоит в том,  что в первом случае  сохраняется свобода педагогического действия, во втором – нет.  В первом случае мы можем варьировать методические приемы, изменять тактику взаимодействия с учащимися –  в зависимости от ситуации, хотя и сохраняем четкую, заранее выстроенную стратегию движения. Во втором случае мы слепо, от «А» до «Я» реализуетм план, рассказываем то, что наметили. В случае сценирования  мы всегда готовы к импровизации. Использовать нетривиальные методические приемы – это не какой-то там педагогический «выпендреж», но  внутренняя необходимость. В случае же тематического планирования учитель заранее все знает, что произойдет на уроке, а потому оказывается нечувствителен к тому, что происходит с детьми. Когда мы сценируем свое учебное занятие, то учитываем эти особенности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ценарию учебного занят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ическое обоснование темы урока: </w:t>
      </w:r>
      <w:r>
        <w:rPr>
          <w:rFonts w:cs="Times New Roman" w:ascii="Times New Roman" w:hAnsi="Times New Roman"/>
          <w:sz w:val="28"/>
          <w:szCs w:val="28"/>
        </w:rPr>
        <w:t>ступень общего образования,  уровень филологического образования, класс, место в учебной теме (тематическом блоке), актуальность, связь с обязательным минимумом содержания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ёрнутая целевая установка урока: </w:t>
      </w:r>
      <w:r>
        <w:rPr>
          <w:rFonts w:cs="Times New Roman" w:ascii="Times New Roman" w:hAnsi="Times New Roman"/>
          <w:sz w:val="28"/>
          <w:szCs w:val="28"/>
        </w:rPr>
        <w:t>обоснование образовательной, воспитательной и развивающей целей урока, опора на ценностные ориентиры Федерального компонента государственных образовательных стандартов по русскому языку, соответствие цели конкретной теме и моделируемой педагогической ситуации (пункт 1)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лан изучения новой темы: </w:t>
      </w:r>
      <w:r>
        <w:rPr>
          <w:rFonts w:cs="Times New Roman" w:ascii="Times New Roman" w:hAnsi="Times New Roman"/>
          <w:sz w:val="28"/>
          <w:szCs w:val="28"/>
        </w:rPr>
        <w:t>формулировки пунктов плана охватывают содержание материалов выбранной вами темы, их названия носят проблемный характер, стимулируют познавательный интерес учащихся к новой теме, подразумевают деятельностный подход к изучению темы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истема вопросов и заданий для самостоятельной работы учащихся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 задания и критерии их провер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Трёхкомпонентная система закрытых и открытых заданий,</w:t>
      </w:r>
      <w:r>
        <w:rPr>
          <w:rFonts w:cs="Times New Roman" w:ascii="Times New Roman" w:hAnsi="Times New Roman"/>
          <w:sz w:val="28"/>
          <w:szCs w:val="28"/>
        </w:rPr>
        <w:t xml:space="preserve"> аналогичных заданиям ЕГЭ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Интеграция содержания учебной темы с региональным (национально-региональным) компонентом содержания филолгическ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Вопросы и задания для обобщающей дискусс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йствий при разработке уро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 должны в первую очередь определиться, какому способу деятельности  хотим научить школьников. Важно учитывать, какого возраста будут дети,  на каком материале мы их будем учить. Необходимо определить выходы из своего учебного предмета в другие предметные области зн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«Мнение и знание». Это вопрос метапредметный. Раскрывая его на своем учебном предмете, мы должны не просто показать, чем мнение отличается от знания, но передать средства работы, способ, с помощью которого учащиеся смогут в дальнейшем различать, чем они обладают или чем обладает их собеседник: поверхностным  мнением или глубоким личностным знанием изучаемой темы, передать не информативно, но деятельностно.  Это и будет в данном случае деятельностной единицей содержания урока. Мы в конце урока можем предложить применить данное средство на другом предметном материале, это позволит проверить, насколько средство действительно освоено, а школьнику убедиться в том, что оно носит универсальный характер и может быть использовано на разных учебных предмет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роведении  метапредметного  учебного занятия крайне необходимо хорошее знание своего предмета, так как оно позволит нам свободно и уверенно вести урок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иентация на  развитие у школьников  базовых способностей. Вы должны ясно представлять, какую базовую способность собираетесь формировать во время учебного занятия. Должна быть  некоторая система  показателей, позволяющих обнаруживать данную способность, диагностировать, что с ней происходит в ходе  обучения  школьников. Например, Вы собираетесь формировать или развивать способность самоопределения. Но задания конструируете такие, которые позволяют формировать только способность целеполагания. Соответственно, Вы уже заранее можете с этой точки зрения проанализировать учебные задания, выявить данное рассогласование и предотвратить основные недостатки будущего уро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отовность к импровизации. Настроенность на передачу определенного деятельностного способа и формирование способности предполагает, что Вы в своей работе будете опираться не просто на тематический план урока, но прежде всего на его сценар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. Определив тему «Порядок и хаос», учитель   приводит на доске разные определения из разных словарей сначала первого слова, потом – второго. Можно на этом остановиться и дальше уже о выписанных словах не вспоминать. А надо бы время от времени обращать внимание учащихся на то, что выписанные в начале урока слова встречаются в тех текстах, с которыми работаем во время урока. В конце занятия  выписанные определения можно предложить повторить и запомнить, сравнить, оспорить, найти общее и т.д. Предполагается, что проведенное занятие станет доказательством выписанного опреде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больше внимания уделять аудированию, работе с текстом, формированию универсальных учебных действий (речевой деятельности). Преподаватель должен использовать в своей работе рефлексию, причем систематически, только при таком подходе можно говорить о сознательном отношении учеников к своей познавательн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использование разного типа методических прием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деля  метапредметного  осозн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нятие с рефлексивными остановк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нятие на выстраивание личной учебной стратегии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скуссии с  метапредметными  комментар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лективная игра в мыслительный экспери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уя новые технологии, учитель формирует навыки самоменеджмента ученика, что, в конечном результате, способствует повышению мотивации школьников к изучению родного языка. Эвристические методы обучения должны стать основным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24"/>
      <w:szCs w:val="24"/>
    </w:rPr>
  </w:style>
  <w:style w:type="paragraph" w:styleId="1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9:00Z</dcterms:created>
  <dc:creator>user</dc:creator>
  <dc:description/>
  <cp:keywords/>
  <dc:language>en-US</dc:language>
  <cp:lastModifiedBy>Admin</cp:lastModifiedBy>
  <dcterms:modified xsi:type="dcterms:W3CDTF">2013-12-25T08:29:00Z</dcterms:modified>
  <cp:revision>3</cp:revision>
  <dc:subject/>
  <dc:title>Личностные, метапредметные и предметные результаты </dc:title>
</cp:coreProperties>
</file>