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дополнительного профессионального </w:t>
      </w:r>
    </w:p>
    <w:p>
      <w:pPr>
        <w:pStyle w:val="Normal"/>
        <w:jc w:val="center"/>
        <w:rPr/>
      </w:pPr>
      <w:r>
        <w:rPr/>
        <w:t>образования (повышения квалификации) специалистов</w:t>
      </w:r>
    </w:p>
    <w:p>
      <w:pPr>
        <w:pStyle w:val="Normal"/>
        <w:jc w:val="center"/>
        <w:rPr/>
      </w:pPr>
      <w:r>
        <w:rPr/>
        <w:t xml:space="preserve">«Кузбасский региональный институт повышения квалификации </w:t>
      </w:r>
    </w:p>
    <w:p>
      <w:pPr>
        <w:pStyle w:val="Normal"/>
        <w:jc w:val="center"/>
        <w:rPr/>
      </w:pPr>
      <w:r>
        <w:rPr/>
        <w:t>и переподготовки работников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252525"/>
          <w:spacing w:val="3"/>
        </w:rPr>
        <w:t>Факультет повышения квалифика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гуманитарных и художественно-эстетически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КТ на уроках русского языка,  литературы, МХК как средств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знавательной активност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shd w:fill="FFFFFF" w:val="clear"/>
        <w:rPr>
          <w:color w:val="252525"/>
          <w:spacing w:val="2"/>
          <w:sz w:val="28"/>
          <w:szCs w:val="28"/>
        </w:rPr>
      </w:pPr>
      <w:r>
        <w:rPr>
          <w:color w:val="252525"/>
          <w:spacing w:val="2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 на курсах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 xml:space="preserve">Клюева Н.В., </w:t>
      </w:r>
      <w:r>
        <w:rPr>
          <w:color w:val="000000"/>
          <w:spacing w:val="4"/>
          <w:sz w:val="28"/>
          <w:szCs w:val="28"/>
        </w:rPr>
        <w:t xml:space="preserve">  учитель русского языка, литературы и МХК,</w:t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pacing w:val="4"/>
          <w:sz w:val="28"/>
          <w:szCs w:val="28"/>
        </w:rPr>
        <w:t>Тарманова Е.В., учитель русского языка, литературы,</w:t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pacing w:val="4"/>
          <w:sz w:val="28"/>
          <w:szCs w:val="28"/>
        </w:rPr>
        <w:t>Глазюк Н.В., учитель русского языка, литературы</w:t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pacing w:val="4"/>
          <w:sz w:val="28"/>
          <w:szCs w:val="28"/>
        </w:rPr>
        <w:t>МОУ</w:t>
      </w:r>
      <w:r>
        <w:rPr>
          <w:color w:val="000000"/>
          <w:spacing w:val="3"/>
          <w:sz w:val="28"/>
          <w:szCs w:val="28"/>
        </w:rPr>
        <w:t xml:space="preserve">«Б-Барандтаская средняя общеобразовательная школа»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исульский район</w:t>
      </w:r>
    </w:p>
    <w:p>
      <w:pPr>
        <w:pStyle w:val="Normal"/>
        <w:tabs>
          <w:tab w:val="clear" w:pos="708"/>
          <w:tab w:val="left" w:pos="642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left" w:pos="6420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:</w:t>
      </w:r>
    </w:p>
    <w:p>
      <w:pPr>
        <w:pStyle w:val="Header"/>
        <w:tabs>
          <w:tab w:val="clear" w:pos="4320"/>
          <w:tab w:val="clear" w:pos="8640"/>
          <w:tab w:val="left" w:pos="4140" w:leader="none"/>
        </w:tabs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тилецкая Инга Геннадьевна, </w:t>
      </w:r>
    </w:p>
    <w:p>
      <w:pPr>
        <w:pStyle w:val="Header"/>
        <w:tabs>
          <w:tab w:val="clear" w:pos="4320"/>
          <w:tab w:val="clear" w:pos="8640"/>
        </w:tabs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ая кафедрой гуманитарных и    художественно-эстетических дисциплин,</w:t>
      </w:r>
    </w:p>
    <w:p>
      <w:pPr>
        <w:pStyle w:val="Header"/>
        <w:tabs>
          <w:tab w:val="clear" w:pos="4320"/>
          <w:tab w:val="clear" w:pos="8640"/>
        </w:tabs>
        <w:ind w:left="48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нд, пед. наук., доцент КРИПКиПРО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емерово 2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spacing w:lineRule="auto" w:line="360"/>
        <w:jc w:val="center"/>
        <w:rPr>
          <w:b/>
          <w:b/>
          <w:bCs/>
          <w:color w:val="252525"/>
          <w:spacing w:val="-2"/>
          <w:sz w:val="28"/>
          <w:szCs w:val="28"/>
        </w:rPr>
      </w:pPr>
      <w:r>
        <w:rPr>
          <w:b/>
          <w:bCs/>
          <w:color w:val="252525"/>
          <w:spacing w:val="-2"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Cs/>
          <w:color w:val="252525"/>
          <w:spacing w:val="-2"/>
          <w:sz w:val="28"/>
          <w:szCs w:val="28"/>
        </w:rPr>
      </w:pPr>
      <w:r>
        <w:rPr>
          <w:bCs/>
          <w:color w:val="252525"/>
          <w:spacing w:val="-2"/>
          <w:sz w:val="28"/>
          <w:szCs w:val="28"/>
        </w:rPr>
        <w:t>Введение……………………………………………………………………………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Что подразумевают под собой ИКТ?</w:t>
      </w:r>
      <w:r>
        <w:rPr>
          <w:bCs/>
          <w:color w:val="000000"/>
          <w:spacing w:val="6"/>
          <w:sz w:val="28"/>
          <w:szCs w:val="28"/>
        </w:rPr>
        <w:t>…………………………………….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в учебном процессе……….7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особенности ИКТ………………………………………….9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компьютера на уроках русского языка, литературы, МХК…………………………………………………………1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зможности использования программы MS Power Point…………….18 </w:t>
      </w:r>
    </w:p>
    <w:p>
      <w:pPr>
        <w:pStyle w:val="Normal"/>
        <w:spacing w:lineRule="auto" w:line="360"/>
        <w:jc w:val="both"/>
        <w:rPr>
          <w:bCs/>
          <w:color w:val="000000"/>
          <w:spacing w:val="12"/>
          <w:sz w:val="28"/>
          <w:szCs w:val="28"/>
        </w:rPr>
      </w:pPr>
      <w:r>
        <w:rPr>
          <w:bCs/>
          <w:color w:val="000000"/>
          <w:spacing w:val="12"/>
          <w:sz w:val="28"/>
          <w:szCs w:val="28"/>
        </w:rPr>
        <w:t>Заключение…………………………………………………………………..20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Литература </w:t>
      </w:r>
      <w:r>
        <w:rPr>
          <w:bCs/>
          <w:color w:val="000000"/>
          <w:sz w:val="28"/>
          <w:szCs w:val="28"/>
        </w:rPr>
        <w:t>………………………………………….…….................................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Приложения ………………………………………………………………………..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Мы живем в эпоху, когда расстояние от самых безумных фантазий до совершенно реальной действительности сокращается  с невероятной быстротой», - писал в свое время М. Горький. И сейчас, в век сплошной компьютеризации, в век, когда техника шагнула далеко вперед, особенно актуально звучат слова М. Горького: «В карете прошлого никуда  не уедешь…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поха научно-технической революции в корне изменила представления о мире, захлестнув общество потоком разнообразной информации. В наши дни информацию рассматривают как источник ресурсов наравне с трудом и капиталом, а информационные системы и технологии – как средство повышения производительности и эффективности труда. Мы находимся на пути к информационному обществу, основанному на разуме, интеллекте, эруд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Концепцией Федеральной целевой программы развития образования на 2006-2010 годы (утверждена распоряжением правительства РФ №1340-р от 03.09.2005г.) и Законом Российской Федерации «Об образовании» (ст.7) разработан Федеральный компонент государственного стандарта общего образования. В нём учтены основные направления модернизации образования. В том числе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профильного обучения на старшей ступени школы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нормализация учебной нагрузки учащихся; устранение перегрузок, подрывающих их физическое и психическое здоровье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ответствие содержания образования возрастным закономерностям развития учащихся, их особенностям и возможностям на каждой ступени образования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ный характер образования, направленность содержания образования на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олучение учащимися опыта этой деятельности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усиление воспитательного потенциала и социально- гуманитарной направленности содержания образования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спечение вариативности и свободы выбора в образовании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дисциплин, обеспечивающих успешную социализацию учащихс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общей компьютерной грамотности и т.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России большое внимание на государственном уровне уделяется информатизации общества в целом и сферы образования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.    Расширяется круг образовательных учреждений, обладающих полноценным доступом в Интерн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формационные технологии – это примета времени. Без их применения и использования не достигнуть успехов, какую бы мы ни взяли сферу общественной жизни. Изменяются требования, предъявляемые к самому человеку. Его необходимым качеством становится высокий уровень информационной культуры. Развитый интеллект, умение грамотно работать с любой информацией, профессионализм – вот основные характеристики человека, подготовленного к жизни в информационном обществе. Будучи важнейшей составляющей культуры в целом, информационная культура является продуктом разнообразных творческих способностей человека.   Если коснуться образования, то стоит отметить, что уже перестают отвечать современным требования уроки, созданные без применения ИКТ. С детьми становится всё сложнее работать: интерес к учёбе с каждым годом снижается. А учить надо. Как возродить интерес к знаниям? Применяя информационные технологии, используя ресурсы Интернета. Дети, видя, что их учитель владеет компьютером, начинают как-то иначе смотреть на предмет, заинтересовываются им. Ведь сама подача материала оказывается нестандартной: в виде презентации, в виде игр, тестов. Кроме того, проверка знаний учащихся будет демократичной: в ней не будет субъективного отношения, а значит, не будет страха, который в какой-то степени влияет на выполнение работы, а потом на оценку. А если ребята будут заинтересованы ещё и в организации и проведении урока (подготовка сообщений, создание презентаций, поиск материала, литературы через Интернет),  то исследовательский компонент урока будет осуществлён без помощи учителя – дети сами будут заниматься поиском, анализом матер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мы считаем, что 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. Сегодня необходимо, чтобы каждый учитель по любой школьной дисциплине мог подготовить и провести урок с использованием ИКТ, так как теперь учителю представилась возможность сделать урок более ярким и увлекательным. Общаясь с ребятами на уроках русского языка, литературы, МХК  мы сделали для себя вывод, что необходимо расширять кругозор учащихся, повышать уровень их культурного образования, развивать языковые и коммуникативные навыки и умения. Наша задача заключается не только в том, чтобы дать детям знания, но в том, чтобы научить своих воспитанников искать их и осваивать самостоятельн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данной работы: </w:t>
      </w:r>
      <w:r>
        <w:rPr>
          <w:sz w:val="28"/>
          <w:szCs w:val="28"/>
        </w:rPr>
        <w:t>рассмотреть возможности использования ИКТ в качестве эффективного средства обучения вообще и, в частности, для развития познавательной активности учащихся на уроках русского языка, литературы и МХ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то подразумевают под собой ИК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сначала вспомним, что же подразумевают под собой ИК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это технологии, позволяющие искать, обрабатывать и усваивать информацию из различных источников, в том числе и из Интерн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это использование самого компьютера, самых разных 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учение предполагает общение на уроке как между учителем и учащимися, так и общение учащихся друг с другом. Использование ИКТ позволяет погрузиться в другой мир, увидеть его своими глазами, стать как бы участником того или иного праздника, традиции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 Наибольшее количество информации (около 90%) человек получает с помощью зрения, около 9% - с помощью слуха и только 1% с помощью других органов чувств. Полученная человеком информация в форме зрительных, слуховых и других образов хранится в его памя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озволяет создать условия для повышения процесса обучения: совершенствование содержания, методов и организационных фор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информационных технологий в учебном процесс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во всех сферах человеческой деятельности влечет за собой изменения в требованиях, предъявляемых к выпускникам общеобразовательных учреждений. В настоящее время от выпускников школ требуются не только знания самых разнообразных наук, но и качества свободной, творческой и ответственной личности, способной оптимально строить свою жизнь в быстроменяющемся информационном социуме. В этих условиях становится все более очевидным, что традиционное образование, ориентированное на прямую передачу эталонных знаний, уже не в полной мере способно решать поставленные перед ним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ла необходимость в новой модели обучения, построенной на основе современных информационных технологий, реализующей принципы личностно ориентированного 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обрабатывать информацию на сегодняшний день является весьма ценным достоянием. В связи с этим нам и хочется построить свое выступление с точки зрения способности ИКТ помогать учителю в достижении этой це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на уроках необходимо, и мотивировано это тем, что они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т эффективно организовать групповую и самостоятельную работу на уроке;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совершенствованию практических умений и навыков учащихс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ют индивидуализировать процесс обучени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ают интерес к урокам русского языка и литературы (особенно у мальчиков);</w:t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ют познавательную деятельность учащихс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 творческий потенциал учащихс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временивают урок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еред информатизацией образования стоят важнейшие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подготовки учащихся на основе использования в учебном процессе современных информационных технологий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активных методов обучения, повышение творческой и интеллектуальной составляющих учебной деятельност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теграция различных видов образовательной деятельности (учебной, исследовательской и т.д.)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) адаптация информационных технологий обучения к индивидуальным особенностям обучаемого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новых информационных технологий обучения, способствующих активизации познавательной деятельности обучаемого и повышению мотивации на освоение средств и методов информатики для эффективного применения в профессиональной деятельност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непрерывности и преемственности в обучении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нформационных технологий дистанционного обучения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) совершенствование программно-методического обеспечения учебного процесс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особенности ИКТ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  обучения -  это  способ  совместной  деятельности  учителя  и  учащихся  в  процессе  обучения, с  помощью  которого  достигается  выполнения  поставленных  задач.  Современная  дидактика  уделяет  большое  внимание  побуждающей  функции  метода  обучения.  Назначение  метода  состоит  не  в  простой  передаче  знаний,  а  в  том,  чтобы  пробудить  познавательную  потребность  школьника,  его  интерес  к  решению  той  или  иной  задачи. Методы  обучения  зависят  от  содержания  предмета  и  уровня  мыслительной  деятельности  учащихся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    методов  обучения содержанию  означает  отражение  в  обучении  логики  и  методов  той  части  науки,  которая  составляет  предмет  школьного  обучения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  методов  обучения  уровню  мыслительной   деятельности  учащихся  (учёт  психологического   фактора)  означает  не  просто  обеспечение  доступности  изучаемого  материала,  но  и  максимальное  использование  уже  имеющихся  возможностей  мыслительной  деятельности  учащихс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методы, связанные с применением средств ИКТ:</w:t>
      </w:r>
    </w:p>
    <w:p>
      <w:pPr>
        <w:pStyle w:val="Style15"/>
        <w:numPr>
          <w:ilvl w:val="0"/>
          <w:numId w:val="7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методы (демонстрация иллюстраций, наглядных пособий, презентаций)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методы (практические компьютерные работы)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ное обучение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ектов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евой метод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наиболее эффективных способов активизации познавательной деятельности учащихся на уроке является проблемное обучение, заключающееся в создании перед учащимися проблемных (поисковых) ситуаций, возбуждении у учащихся потребности в решении возникшей проблемы, вовлечении их в самостоятельную познавательную деятельность, направленную на овладение новыми знаниями, умениями и навыками, развитие их умственной активности и формирование у них умений и способностей к самостоятельному осмыслению и усвоению новой информаци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дактике доказано, что злейший враг в учении – это скука. Поэтому в работе учителя должны быть интегрированы воедино знания предмета, профессиональное мастерство и артистизм. Эффективность обучения с помощью средств ИКТ в значительной степени зависит от правильного выбора приёмов их использования. Даже с самым совершенным программным продуктом ученик работает с истинным удовольствием лишь до тех пор, пока присутствует элемент новизны. На коротком временном интервале необходимые мотивы для учения могут быть созданы новизной средства обучения, занимательностью изложения, но сам процесс обучения в принципе не может быть реализован длительное время без контакта между учеником и учителем, без педагогики сотрудничества. Для обеспечения такого контакта преподавателю необходимо выполнять общие методические требования: </w:t>
      </w:r>
    </w:p>
    <w:p>
      <w:pPr>
        <w:pStyle w:val="Style15"/>
        <w:numPr>
          <w:ilvl w:val="0"/>
          <w:numId w:val="26"/>
        </w:numPr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ять познавательную задачу так, чтобы она стала их личной задачей; </w:t>
      </w:r>
    </w:p>
    <w:p>
      <w:pPr>
        <w:pStyle w:val="Style15"/>
        <w:numPr>
          <w:ilvl w:val="0"/>
          <w:numId w:val="2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буждать интерес учащихся, мобилизуя их познавательные усилия и, прежде всего, их внимание;</w:t>
      </w:r>
    </w:p>
    <w:p>
      <w:pPr>
        <w:pStyle w:val="Style15"/>
        <w:numPr>
          <w:ilvl w:val="0"/>
          <w:numId w:val="2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ть с учащимися способы решения задачи, проблемы, разрабатывать гипотезы и пути их проверки;</w:t>
      </w:r>
    </w:p>
    <w:p>
      <w:pPr>
        <w:pStyle w:val="Style15"/>
        <w:numPr>
          <w:ilvl w:val="0"/>
          <w:numId w:val="2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ить в памяти учеников предшествующий познавательный опыт, необходимый для усвоения нового знания;</w:t>
      </w:r>
    </w:p>
    <w:p>
      <w:pPr>
        <w:pStyle w:val="Style15"/>
        <w:numPr>
          <w:ilvl w:val="0"/>
          <w:numId w:val="26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 внимание учеников  в нужных случаях на главные объекты, ставить дополнительные вопросы и, если необходимо, обсуждать и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можности использования компьютера на уроках русского языка, литературы, МХ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, рассматриваемые как один из компонентов целостной системы обучения,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  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учением с помощью компьютера приводит к повышению эффективности усвоения, активизации мыслительной деятельности учащихся. Одно из основных назначений компьютера как средства обучения – организация работы учащихся с помощью программно – педагогических средств, от степени совершенства которых и зависит эффективность обучения. Внедрение в традиционную систему «учитель – класс – ученик» компьютера и компьютерной обучающей программы  опосредует участие в учебном процессе педагогов и программистов–разработчиков обучающей программы, кардинально меняет характер учебной деятельности ученика и роль  учителя. Диалоговые и иллюстрированные возможности компьютера существенно влияют на мотивационную сферу учебного процесса и его деятельностную структур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ке существуют различные точки зрения на возможность применения компьютеров в гуманитарной области. Одни ученые считают, что это может привести к дегуманизации образования, и предлагают ограничить область применения компьютеров сферой предметов естественно-математического цикла. При этом высказывается точка зрения, что именно гуманитарные предметы должны выступать своего рода защитой человека от ЭВМ. Другие утверждают, что разумное использование компьютеров в школьном гуманитарном образовании может дать положительные результаты, иногда даже более эффективные, чем при традиционной методике об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тавив крайние точки зрения, рассмотрим возможности использования компьютера в качестве эффективного средства обучения на уроках гуманитарного цик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етодистов считают, что компьютер целесообразно применять лишь при условии хорошего программного обеспечения в случае действительной необходимости. Программы, применяемые в гуманитарном образовании, подразделяются на два основных вида: тренировочные и обучающ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, предназначенные преимущественно для отработки и закрепления умений и навыков (хронологических, картографических, лингвистических и др.), не только предъявляют информацию (текст, график, дату), но дают решение или правильный ответ. Существует точка зрения, что эти программы рассчитаны на детей с замедленным уровнем развития. В обычном классе они не целесообразны, так как имеют ограниченное педагогическое воздействие. Это подтверждает и зарубежный опы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е направлены на реализацию знаний и умений на уровне требований предмета. Обучающие программы можно классифицировать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емонстрационные, которые показывают запланированный ход того или иного явления, используя графические, цветовые, звуковые возможности компью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делирующие, которые позволяют получить различные результаты, меняя факторы, влияющие на ход событий. Например, учащимся предлагается выступить в качестве руководителя или участника события; принять решение на основе сбора и анализа всей имеющейся информации. Компьютер помогает преодолеть упрощенный, прямолинейный, традиционно-описательный подход к рассмотрению литературных явлений и процессов, способствует выработке альтернативного взгляда на события прошлого и современности во всей их сложности и противореч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учающие игры — программы, создающие ситуацию, цель которой — развитие интересов и способностей школьников, навыков работы с компьюте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База данных — это программы, основа которых — способность ЭВМ хранить огромную информацию и оперативно представлять ее учащимся при решении тех или иных познавательных задач. Поэтому существенную помощь может оказать компьютер на уроках литературы и МХК. Так, например, для более глубокого понимания и оценки художественного произведения методически целесообразно показать учащимся историческую и общественно-политическую обстановку эпохи. На экран дисплея можно оперативно вывести фрагменты из критических статей, первоначальные наброски автора, заметки, черновики и др. По этим материалам можно развернуть коллективную поисковую работу, а также дать индивидуальные задания учащимся с учетом степени их трудности. Один из возможных аспектов использования компьютера на уроках литературы и МХК — это банки данных в виде биографических и хронологических сведений о творчестве писателя. Использование баз данных особенно актуально в связи с наличием «извечной» методической проблемы глубины и прочности зн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озможности человеческой памяти ограниченны (не более 5 % получаемой информации), а источники информации часто труднодоступны, поэтому преимущества синтеза человеческой и компьютерной «памяти» в виде баз данных очевид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иск истины путем самостоятельной работы с информационными базами данных — вот реальный путь перестройки методической системы обучения общественным и другим гуманитарным дисциплинам. Приобретая опыт работы с базами данных, учащиеся смогут самостоятельно находить решение самых различных учебны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открывает компьютер для развития речи учащихся путем редактирования текстов письменных работ, отзывов и рецензий, составления библиографий и т. д. В перспективе компьютер также может перевести содержание книг на дискету и вывести его на экран дисплея, что не только облегчит их хранение, но и изменит пути общения с печатным текс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пьютер обладает достаточно широкими возможностями для создания благоприятных условий работы по осмыслению орфографического (пунктуационного) правила. В обучающих программах могут быть использованы разнообразные формы наглядности, которые способствуют различные способы организации и предъявления теоретического материала в виде таблиц, схем,  опорных конспектов и так далее. И демонстрирует не только статичную информацию, но и различные языковые явления в динамике с применением  цвета, графики, эффекта мерцания, звука, пиктографии, «оживления» иллюстраций и так далее (это качественно новый уровень применения объяснительно-иллюстративного и репродуктивного методов обучения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ы, МХК применение ИКТ позволяет использовать разнообразный иллюстративно-информационный материал. Причем материал находят сами учащиеся в Интернете, составляют презентации, таким образом, ИКТ развивает самостоятельность учащихся, умение находить, отбирать и оформлять материал к уроку. Уроки в компьютерном классе развивают умение учащихся работать с компьютером, самостоятельно решать учебные задачи. Использование тестов помогает не только экономить время учителя, но и дает возможность учащимся самим оценить свои знания, свои возмож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на уроках русского языка позволяет разнообразить формы работы, деятельность учащихся, активизировать внимание, повышает творческий потенциал личности. 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 орфографическую зоркость. Использование кроссвордов, иллюстраций, рисунков, различных занимательных заданий, тестов, воспитывают интерес к уроку; делают урок более интерес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ые возможности компьютера позволяют интегрировать русский язык и литературу, изобразительное искусство и музыку, МХК и Основы православной культуры,  использование мультипликации и анимации разнообразят уроки, активизируют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слишком частое проведение уроков с применением ИКТ может отрицательно сказаться на результатах обучения: в сознании ребенка правила  могут прочно ассоциироваться с кнопками и готовыми таблицами.  Большее разнообразие учебных ситуаций и гибкое оперирование образами достигается на традиционных уроках. Следовательно, при изучении темы нельзя злоупотреблять компьютерной поддержкой, равно как и любым другим одним методом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 преимущества использования компьютера в обучении перед традиционными занятиями: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значительно расширяют возможности предъявления учебной информации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цвета, графики, звука, всех современных средств видеотехники позволяет воссоздавать реальную обстановку деятельности. 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позволяет существенно повысить мотивацию учащихся к обучению.  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 вовлекают  учащихся в учебный процесс, способствуя наиболее широкому раскрытию их способностей, активизации умственной деятельности. 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в учебном процессе увеличивает возможности постановки учебных заданий и управления процессом их выполнения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ИКТ позволяют качественно изменять контроль деятельности учащихся, обеспечивая при этом гибкость управления учебным процессом.</w:t>
      </w:r>
    </w:p>
    <w:p>
      <w:pPr>
        <w:pStyle w:val="Style16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ая программа дает возможность обучающимся наглядно представить результат своих действ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ожно систематизировать, где и как целесообразно использовать информационные технологии в обучении, учитывая, что современные компьютеры позволяют интегрировать в рамках одной программы тексты, графику, звук, анимацию, видеоклипы, высококачественные фотоизображения, достаточно большие объемы полноэкранного видео, качество которого не уступает телевизионном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изложении нового материала — визуализация знаний (демонстрационно - энциклопедические программы; программа презентаций Power Point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) закрепление изложенного материала (тренинг — разнообразные обучающие программ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 контроля и проверки (тестирование с оцениванием, контролирующие программ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остоятельная работа учащихся (обучающие программы типа "Репетитор", энциклопедии, развивающие программы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возможности отказа от классно-урочной системы: проведение интегрированных уроков по методу проектов, результатом которых будет создание Web-страниц, проведение телеконференций, использование современных Интернет-технолог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ренировка конкретных способностей учащегося (внимание, память, мышление и т.д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 содержание деятельности преподавателя; преподаватель перестает быть просто "репродуктором" знаний, становится разработчиком новой технологии обучения, что, с одной стороны, повышает его творческую активность, а с другой - требует высокого уровня технологической и методической подготовленности. Появилось новое направление деятельности педагога - разработка информационных технологий обучения и программно-методических учебных комплексов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Компьютерные технологии дают самые широкие возможности для развития творческого потенциала школьников. Учитель может научить ребенка грамотно использовать компьютер, показать, что он не только игрушка и средство общения с друзьями. При умелом наставничестве педагога подросток учится среди обилия информации в Интернете находить нужную, учится обрабатывать эту информацию, что является наиболее важной задачей. Все мы уже сталкиваемся с тем, что наши ученики приносят аккуратно переписанные с сайтов сочинения, бездумно и совершенно без усилий перепечатанные доклады и рефераты. Есть ли польза в такой «работе»? Минимальная: все же нашел, что искал, и сумел выкрутиться из проблемы. Что может сделать учитель, чтобы подобная работа все же приносила пользу? Создать необходимость обработать найденную информацию, преобразовав ее, например, в виде опорной схемы, презентации, тестовых заданий, вопросов по теме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элементарное применение компьютера ребятами – редактирование текстов, набор текстов своих творческих работ, своих стихов, составление сборников, создание компьютерных рисунков. Старшеклассники оформляют свои доклады, рефераты с помощью компьютера, делают сами рисунки, схемы, помогают делать тесты, пособия по литературе, дидактический материал. Надо отметить, что ребятам нравится выполнять задания на компьютере. Это тот самый случай, когда приятное соединяется с полезным. Кроме этого, использование компьютерных, информационных технологий на наших уроках позволяет осуществлять интеграцию с информатикой, реализовывать приобретаемые на этом занятии навыки в практической деятельности. Этот союз приятен и  преподавателям информатики и информационных технолог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и использования программы MS Power Point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о звучит на уроке лекция с использованием мультимедийного проектора, когда компьютер позволяет учителю расширить возможности обычной лекции, демонстрировать учащимся красочные схемы, для пояснения использовать звук и анимацию, быстрые ссылки на ранее изученный матери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помощью мультимедийного проектора демонстрируются  слайды, созданные в программе Microsoft Power Point. Использование данной технологии позволяет: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сэкономить время на уроке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наглядности в ходе обучения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элементы занимательности, оживить учебный процес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пользование презентаций дают учащимся возможность полнее окунуться в атмосферу изучаемого времени, понять личность писателя, художника, общественного дея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ы MS Power Point позволяет: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Стимулировать познавательную деятельность школьников, что достигается путем участия ребенка в создании презентаций по новому материалу, подготовке докладов, самостоятельному изучению дополнительного материала — опорных конспектов, при закреплении материала на уроке;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глубокому пониманию изучаемого материала через моделирование основных учебных ситуаций;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Визуализировать учебный материал;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смежные дисциплины: историю, МХК, музыку;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Повышать мотивацию учения школьников и закрепление интереса к изучаемому предмету;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Разнообразить формы представления учебного материала, домашнего задания, заданий для самостоятельной работы;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Стимулировать воображение школьников;</w:t>
      </w:r>
    </w:p>
    <w:p>
      <w:pPr>
        <w:pStyle w:val="Style16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развитию творческого подхода при выполнении учебных зад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конкретные примеры использования Power Point на урока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временный урок литературы невозможен без сопоставления литературных произведений с другими видами искусства. Этот органический синтез помогает учителю управлять потоком ассоциаций, будить воображение учеников, стимулировать их творческую активность. Конкретно-наглядная основа урока, делает его ярким, зрелищным и поэтому запоминающимся. В методической литературе накоплен большой опыт работы с иллюстрациями, репродукциями, портретами и фотоматериалами, но перед учителем всегда стоит проблема раздаточ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у проблему нам могут помочь решить компьютерные информационные технологии, которые дают возможность подготовить презентацию иллюстративного и информационного материала, (набор слайдов-иллюстраций, снабженных необходимыми комментариями для работы на уроке) и таким образом обобщить материал по теме. В рамках этой программы можно организовать на уроках литературы, МХК, развития речи сопоставление иллюстраций, сравнивание работ разных художников к одному и тому же произведению. Ученики за урок могут не только познакомиться с портретами, фотографиями, иллюстрациями, но и просмотреть отрывки из фильмов, прослушать аудиозаписи, музыкальные отрывки и даже побывать на экскурсии в муз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такому уроку становится творческим процессом. А зрелищность, яркость, новизна компьютерных элементов урока, в сочетании с другими методическими приемами делают урок необычным, увлекательным и запоминающим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конечно, не может на уроке литературы заменить живое слово учителя, изучение художественного произведения, творческого общения, но может стать хорошим помощник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мы хотим отметить, что в информационном обществе, когда информация становится высшей ценностью, а информационная культура человека -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 Таким образом, 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Кроме этого, владение и использование ИКТ – хороший способ не отстать от времени и от своих учеников. Вовлечение учащихся в процесс использования ИКТ, создания собственных мультимедийных проектов невозможно без кропотливой работы по развитию и совершенствованию организационных, интеллектуальных, информационных и коммуникативных умений и навыков на каждом уроке. Показателем эффективности и результативности работы по использованию ИКТ в учебно-воспитательном процессе может служить уровень сформированности информационно-коммуникативной деятельности. Систематическое и целенаправленное использование программно-методического комплекса, являющегося логическим продолжением традиционной работы и ставящего своей целью организовать индивидуальную работу по овладению мыслительными операциями, в комплексе с другими средствами обучения даёт более высокий уровень грамотности учащихся, способствует развитию логического мышления, культуры умственного труда, формированию навыков самостоятельной работы, а также оказывает существенное влияние на мотивационную сферу учебного процесса, его деятельностную структуру и на развитие стойкого интереса учащихся к русскому язы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а на уроках гуманитарного цикла может позволить помимо традиционных методик использовать принципиально новые методы обучения и формы организации занятий. Более того, наличие вариативного программного обеспечения дает учителю возможность одновременного сочетания на одном уроке разных методик для разных групп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свое время Жюль Верн сказал: «Придёт время, когда наука опередит фантазию». Это время наступило. Главное, что изменит нашу школу в ближайшие 20 лет, - это информационно-коммуникационные технологии. Чтобы получить информацию, детям не придется сидеть в школе на уроках, они смогут получить её где угодно, где есть выход в Internet. Школа будет давать умения и навыки добывания информации, её критического осмысления, систематизации, презентации, исследовательской, творческой работы с информацией, а также навыки в искусстве общения. Мы будем учить думать и принимать решения. Вот здесь и важен контакт учителя и ученика, важна атмосфера сотрудничества, лично-ориентированного подхода. Так что полностью школа в Internet не уйдет, а нам НАДО ИЗМЕНИТЬСЯ САМИМ! НЕЛЬЗЯ ОСТАВАТЬСЯ ВЧЕРАШНИМИ УЧИТЕЛЯМИ ЗАВТРАШНЕЙ ШКОЛЫ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/>
        <w:t xml:space="preserve"> </w:t>
      </w:r>
      <w:r>
        <w:rPr/>
        <w:drawing>
          <wp:inline distT="0" distB="0" distL="0" distR="0">
            <wp:extent cx="5933440" cy="4375150"/>
            <wp:effectExtent l="0" t="0" r="0" b="0"/>
            <wp:docPr id="1" name="63E3B2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E3B2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90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 </w:t>
      </w:r>
    </w:p>
    <w:p>
      <w:pPr>
        <w:pStyle w:val="TextBodyIndent"/>
        <w:spacing w:lineRule="auto" w:line="360"/>
        <w:ind w:left="-284" w:right="-6" w:hanging="0"/>
        <w:rPr>
          <w:sz w:val="28"/>
          <w:u w:val="single"/>
        </w:rPr>
      </w:pPr>
      <w:r>
        <w:rPr>
          <w:sz w:val="28"/>
          <w:u w:val="single"/>
        </w:rPr>
        <w:t>Тема урока: «Народное представление о жизни человека и природы» (по стихотворению Н.А.Некрасова «Пчелы»). Урок литературы в 5 классе</w:t>
      </w:r>
    </w:p>
    <w:p>
      <w:pPr>
        <w:pStyle w:val="Normal"/>
        <w:spacing w:lineRule="auto" w:line="360"/>
        <w:ind w:left="-284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Style17"/>
        <w:spacing w:lineRule="auto" w:line="360"/>
        <w:ind w:left="-284" w:right="-6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образовательные: </w:t>
      </w:r>
    </w:p>
    <w:p>
      <w:pPr>
        <w:pStyle w:val="Style17"/>
        <w:numPr>
          <w:ilvl w:val="0"/>
          <w:numId w:val="21"/>
        </w:numPr>
        <w:spacing w:lineRule="auto" w:line="360"/>
        <w:ind w:left="76" w:right="-6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выразительное чтение и анализ стихотворения «Пчелы»; </w:t>
      </w:r>
    </w:p>
    <w:p>
      <w:pPr>
        <w:pStyle w:val="Style17"/>
        <w:numPr>
          <w:ilvl w:val="0"/>
          <w:numId w:val="21"/>
        </w:numPr>
        <w:spacing w:lineRule="auto" w:line="360"/>
        <w:ind w:left="76" w:right="-6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накомство с жанром притчи;</w:t>
      </w:r>
    </w:p>
    <w:p>
      <w:pPr>
        <w:pStyle w:val="Style17"/>
        <w:spacing w:lineRule="auto" w:line="360"/>
        <w:ind w:left="-284" w:right="-6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воспитательные: </w:t>
      </w:r>
    </w:p>
    <w:p>
      <w:pPr>
        <w:pStyle w:val="Style17"/>
        <w:spacing w:lineRule="auto" w:line="360"/>
        <w:ind w:left="-284" w:right="-6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спитание любви ко всему живому на земле, убеждения в ценности труда.</w:t>
      </w:r>
    </w:p>
    <w:p>
      <w:pPr>
        <w:pStyle w:val="Style17"/>
        <w:spacing w:lineRule="auto" w:line="360"/>
        <w:ind w:left="-284" w:right="-6" w:hanging="0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b w:val="false"/>
          <w:szCs w:val="28"/>
        </w:rPr>
        <w:t xml:space="preserve"> мультимедийный комплекс</w:t>
      </w:r>
    </w:p>
    <w:p>
      <w:pPr>
        <w:pStyle w:val="Normal"/>
        <w:spacing w:lineRule="auto" w:line="360"/>
        <w:ind w:left="-284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360"/>
        <w:ind w:left="-284" w:right="-6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Вступительное слово учителя. Тема и задачи урока.</w:t>
      </w:r>
    </w:p>
    <w:p>
      <w:pPr>
        <w:pStyle w:val="Normal"/>
        <w:spacing w:lineRule="auto" w:line="360"/>
        <w:ind w:left="-284" w:right="-6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творчестве Н.А. Некрасова есть произведения, написанные для детей: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естьянские дети», «Генерал Топтыгин», «Школьник», «Дедушка Мазай и зайцы», «Плач детей», «Пчелы» и ряд других. В них он рассказывает о жизни простого русского народа, о жизни их детей. Во многих произведениях Некрасова звучит тема природы. Когда Николай Алексеевич жил в деревне Алешунино близ нашего города Мурома, он не раз был свидетелем наводнения во время весеннего разлива реки Оки. Именно такой пейзаж весеннего разлива запечатлен в стихотворении «Пчелы», написанном 15 марта 1867 года. Природа в лирике Некрасова обычно связана с представлением о нравственных ценностях, о крестьянском труде, о народном отношении к жизни. Человек живет бок о бок с природой, он сам – часть ее. (слайд №1)</w:t>
      </w:r>
    </w:p>
    <w:p>
      <w:pPr>
        <w:pStyle w:val="Normal"/>
        <w:spacing w:lineRule="auto" w:line="360"/>
        <w:ind w:left="-284" w:right="-6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ыразительное чтение и анализ стихотво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построено стихотворение? Что лежит в его основе? 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Рассказ крестьянина своему сыну о том, что случилось во время наводнения с пчелами и как их удалось спасти).  (слайд №2)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, обратили ли вы внимание на то, что в данном стихотворении монолог (речь одного человека) как бы превращается в диалог? Крестьянин разговаривает с сыном: прямых ответов мальчика мы не слышим, но он и не безучастный слушатель. Найдите и зачитайте в стихотворении строки, где звучит обращение отца к сыну и непосредственная реакция мальчика на все услышанное. (слайд №3)</w:t>
      </w:r>
    </w:p>
    <w:p>
      <w:pPr>
        <w:pStyle w:val="Normal"/>
        <w:numPr>
          <w:ilvl w:val="0"/>
          <w:numId w:val="18"/>
        </w:numPr>
        <w:spacing w:lineRule="auto" w:line="360"/>
        <w:ind w:left="76" w:right="-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ко меду с караваем покуша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тчу про пчелок послушай!</w:t>
      </w:r>
    </w:p>
    <w:p>
      <w:pPr>
        <w:pStyle w:val="Normal"/>
        <w:numPr>
          <w:ilvl w:val="0"/>
          <w:numId w:val="18"/>
        </w:numPr>
        <w:spacing w:lineRule="auto" w:line="360"/>
        <w:ind w:left="76" w:right="-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й, сынок, как мы пчелок избавили.</w:t>
      </w:r>
    </w:p>
    <w:p>
      <w:pPr>
        <w:pStyle w:val="Normal"/>
        <w:numPr>
          <w:ilvl w:val="0"/>
          <w:numId w:val="18"/>
        </w:numPr>
        <w:spacing w:lineRule="auto" w:line="360"/>
        <w:ind w:left="76" w:right="-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ишь: чуть первую веху зеленую…</w:t>
      </w:r>
    </w:p>
    <w:p>
      <w:pPr>
        <w:pStyle w:val="Normal"/>
        <w:numPr>
          <w:ilvl w:val="0"/>
          <w:numId w:val="18"/>
        </w:numPr>
        <w:spacing w:lineRule="auto" w:line="360"/>
        <w:ind w:left="76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И последняя строф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олог, превращающийся незримо в диалог, - особенность многих стихотворений Некрасова. (слайд №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 сам крестьянин назвал историю с пчелами? Как вы понимаете это слово? Сравните с записью на доске: </w:t>
      </w:r>
    </w:p>
    <w:p>
      <w:pPr>
        <w:pStyle w:val="Normal"/>
        <w:spacing w:lineRule="auto" w:line="360"/>
        <w:ind w:left="-284" w:right="-6" w:hanging="0"/>
        <w:jc w:val="both"/>
        <w:rPr/>
      </w:pPr>
      <w:r>
        <w:rPr>
          <w:sz w:val="28"/>
          <w:szCs w:val="28"/>
          <w:u w:val="single"/>
        </w:rPr>
        <w:t xml:space="preserve">Притча </w:t>
      </w:r>
      <w:r>
        <w:rPr>
          <w:sz w:val="28"/>
          <w:szCs w:val="28"/>
        </w:rPr>
        <w:t xml:space="preserve">– иносказание, иносказательный рассказ, нравоучение, поучение в 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мере. (Словарь В. Даля.) (слайд №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кажите кратко эту притч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к крестьянин назвал прохожего, который надоумил их, как спасти пчел? Как вы понимаете эту фразу – «Христов человек»?</w:t>
      </w:r>
    </w:p>
    <w:p>
      <w:pPr>
        <w:pStyle w:val="Normal"/>
        <w:numPr>
          <w:ilvl w:val="0"/>
          <w:numId w:val="11"/>
        </w:numPr>
        <w:spacing w:lineRule="auto" w:line="360"/>
        <w:ind w:left="76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анный богом.</w:t>
      </w:r>
    </w:p>
    <w:p>
      <w:pPr>
        <w:pStyle w:val="Normal"/>
        <w:numPr>
          <w:ilvl w:val="0"/>
          <w:numId w:val="11"/>
        </w:numPr>
        <w:spacing w:lineRule="auto" w:line="360"/>
        <w:ind w:left="76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как настоящий христианин. (слайд №6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особенность этого стихотворения вы еще заметили?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Здесь повествование переплетается с чувствами, соединяются лирика и эпос: не только рассказана притча о пчелах, но выражены чувства сострадания, преклонения, благодарност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ихотворения такого типа называются сюжетными. Образ крестьянина-рассказчика создается Некрасовым через его речь. Докажите, что речь его – народная, простая и в то же время яркая, выразительная.</w:t>
      </w:r>
    </w:p>
    <w:p>
      <w:pPr>
        <w:pStyle w:val="Normal"/>
        <w:spacing w:lineRule="auto" w:line="360"/>
        <w:ind w:left="-284" w:right="-6" w:hanging="0"/>
        <w:jc w:val="both"/>
        <w:rPr/>
      </w:pPr>
      <w:r>
        <w:rPr>
          <w:sz w:val="28"/>
          <w:szCs w:val="28"/>
        </w:rPr>
        <w:t xml:space="preserve">(1. Употребляет чисто народные слова и выражения: </w:t>
      </w:r>
      <w:r>
        <w:rPr>
          <w:i/>
          <w:sz w:val="28"/>
          <w:szCs w:val="28"/>
        </w:rPr>
        <w:t>«натко», «нынче», «не чаяли грешные», «не догадаться… вовек», «надоумил», «втыкать», «мудреную», «сноровку».</w:t>
      </w:r>
    </w:p>
    <w:p>
      <w:pPr>
        <w:pStyle w:val="Normal"/>
        <w:spacing w:lineRule="auto" w:line="360"/>
        <w:ind w:left="-284" w:right="-6" w:hanging="0"/>
        <w:jc w:val="both"/>
        <w:rPr/>
      </w:pPr>
      <w:r>
        <w:rPr>
          <w:sz w:val="28"/>
          <w:szCs w:val="28"/>
        </w:rPr>
        <w:t>2. Употребляет слова с уменьшительно-ласкательными суффиксами</w:t>
      </w:r>
      <w:r>
        <w:rPr>
          <w:i/>
          <w:sz w:val="28"/>
          <w:szCs w:val="28"/>
        </w:rPr>
        <w:t>: «медку», «пчелка», «сынок», «ни травочки».</w:t>
      </w:r>
    </w:p>
    <w:p>
      <w:pPr>
        <w:pStyle w:val="Normal"/>
        <w:spacing w:lineRule="auto" w:line="360"/>
        <w:ind w:left="-284" w:right="-6" w:hanging="0"/>
        <w:jc w:val="both"/>
        <w:rPr/>
      </w:pPr>
      <w:r>
        <w:rPr>
          <w:sz w:val="28"/>
          <w:szCs w:val="28"/>
        </w:rPr>
        <w:t>3. Для его речи характерны повторы слов</w:t>
      </w:r>
      <w:r>
        <w:rPr>
          <w:i/>
          <w:sz w:val="28"/>
          <w:szCs w:val="28"/>
        </w:rPr>
        <w:t>: «тужил-тосковал», «сели-сидят», «так и валят и валят отдыхать»</w:t>
      </w:r>
      <w:r>
        <w:rPr>
          <w:sz w:val="28"/>
          <w:szCs w:val="28"/>
        </w:rPr>
        <w:t>.) (слайд №7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чем отец сыну рассказал эту историю, а Некрасов поведал его устами нам? 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Чтобы сын вырос неравнодушным ко всему живому на земле, чтобы умел быть благодарным за все Богу, природе, людям, чтобы рос настоящим христианином; а Некрасов хочет, чтобы все мы росли такими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чему крестьяне так опечалились, когда увидели бедствие пчел? Что роднит их с ними? Найдите в тексте стихотворения ключевое слово. 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Пчелы - кормилицы: снабжают медком; они – неутомимые работницы, но ведь и крестьяне – великие труженики, вот почему они их так почитают и внушают это уважение к ним своим детям: пчелы – пример для подражания.) (слайд № 8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6" w:leader="none"/>
        </w:tabs>
        <w:spacing w:lineRule="auto" w:line="360"/>
        <w:ind w:left="76" w:right="-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еще прославляет поэт в своем стихотворении? 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(Труд. Не каторжный, не рабский, а тот созидающий труд, который является основой жизни каждого нормального человека, желающего жить не в нищете, а в достатке, есть не черствый хлеб с водой, а хлеб, намазанный медком.)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ак, в стихотворении  образы пчел-работяг, хлеба с медом становятся символами созидательного труда и благосостояния русского народа. Так выражается мечта Некрасова о счастливой жизни простого русского народа.</w:t>
      </w:r>
    </w:p>
    <w:p>
      <w:pPr>
        <w:pStyle w:val="Normal"/>
        <w:spacing w:lineRule="auto" w:line="360"/>
        <w:ind w:left="-284" w:right="-6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бобщение материала. Подведение итогов урока.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тихотворении крестьянин-рассказчик является представителем целого крестьянского мира. Он выражает народное представление о жизни, о нравственности. (слайд №9)</w:t>
      </w:r>
    </w:p>
    <w:p>
      <w:pPr>
        <w:pStyle w:val="Normal"/>
        <w:spacing w:lineRule="auto" w:line="360"/>
        <w:ind w:left="-284" w:right="-6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Домашнее задание.</w:t>
      </w:r>
    </w:p>
    <w:p>
      <w:pPr>
        <w:pStyle w:val="Normal"/>
        <w:spacing w:lineRule="auto" w:line="360"/>
        <w:ind w:left="-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наизусть стихотворения Н.А.Некрасова «Пчелы»</w:t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566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ма урока</w:t>
      </w:r>
      <w:r>
        <w:rPr>
          <w:rFonts w:cs="Times New Roman" w:ascii="Times New Roman" w:hAnsi="Times New Roman"/>
          <w:color w:val="000000"/>
        </w:rPr>
        <w:t xml:space="preserve"> Урок литературы в 8-м классе "Диалог Гринева и Пугачева в повести А.С. Пушкина «Капитанская дочка»"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суть взаимоотношений Пугачёва и Гринёва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противоречивость и обречённость характера Пугачёва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 учащихся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овар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лагодарность, противоречивость: милосердие и жестокость, беспощадность, обречённость, отсутствие смирения, великодушие, нравственный выбор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ллюстрации к повести А. С. Пушкина "Капитанская дочка", художественный фильм Александра Прошкина "Русский бунт", мультимедийная установка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упоение в бою</w:t>
        <w:br/>
        <w:t xml:space="preserve">И бездны мрачной на краю, </w:t>
        <w:br/>
        <w:t>И в разъярённом океане,</w:t>
        <w:br/>
        <w:t>Средь грозных волн и бурной тьмы,</w:t>
        <w:br/>
        <w:t>И в аравийском урагане,</w:t>
        <w:br/>
        <w:t>И в дуновении Чумы.</w:t>
        <w:br/>
        <w:t>Всё, всё, что гибелью грозит,</w:t>
        <w:br/>
        <w:t>Для сердца смутного таит</w:t>
        <w:br/>
        <w:t>Неизъяснимы наслажденья -</w:t>
        <w:br/>
        <w:t>Бессмертья, может быть, залог!</w:t>
        <w:br/>
        <w:t>И счастлив тот, кто средь волненья</w:t>
        <w:br/>
        <w:t>Их обретать и ведать мог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.С. Пушкин "Пир во время чумы"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Ход урок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Как вы думаете, к какому герою повести А. С. Пушкина "Капитанская дочка" можно отнести прозвучавшие слова? Именно о противоречивой фигуре Пугачёва мы с вами сегодня и будем говорить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 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явить основные черты образа Пугачёва в повести А. С. Пушкина "Капитанская дочка", выяснить, что лежало в основе диалога Пугачёва и Гринёва, постараться ответить на вопрос: Пугачёв - человек чести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оотносятся слова эпиграфа с изображением вождя народного восстания? (Есть люди, которые рассматривают жизнь как завораживающую игру со смертью, которые видят в постоянном риске некое упоение, кто не рисковал, тот, может быть, и не жил. Это натуры крайне противоречивые, сложные и необычайно сильные. Конечно, такие личности довольно редки, но они, появляясь, как правило, играют весьма значительную роль и истории. Именно таким человеком и был Емельян Пугачёв.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 вы представляете его себе? - Рассмотрение гравюры и иллюстрации. В чём разница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"Чтобы идти вперед, чаще оглядывайтесь назад, ибо иначе забудете, откуда вы вышли и куда нужно вам идти" - советовал Л.Андреев в начале ХХ века. Но это хорошо знал А.С.Пушкин еще в ХIХ веке, поэтому его обращение к истории ХVШ века не случайно. Может быть, и нам, чтобы идти в "завтра", надо оглянуться назад, к Пушкину, к тому, что открыли ему исследования о Пугачеве и что выразил он в "Капитанской дочке"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Четыре встречи Гринёва с Пугачёвым мы наблюдаем на протяжении всей повести. И каждая из этих встреч даёт читателю какое-то новое представление о главных героях, раскрывает глубинное содержание каждого из них. Итак, первая встреча. "Каким предстаёт Гринёв в истории с вожатым?" - такова была тема домашнего сочинения-миниатюры. (Зачитываются некоторые работы)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мы видим, Пушкин использует в данном эпизоде весьма значимые детали: заячий тулуп, обращение дворянина к мужику - брат, обращение, в котором отсутствует какая-то ни была социальная иерархия. Савельич совершенно по-хамски тычет пальцем в наготу Пугачёва, дескать, пропьёт, собака, барский заячий тулуп в первом же кабаке. В противовес ему - позиция Гринёва: но ведь этот бродяга ведь тоже человек, ему же холодно. Савельич оценивает ситуацию с практической точки зрения, Гринёв - с точки зрения христианской морали, милосердия, благодарности. Ведь все мы под Богом ходим, это милосердие не корысти ради, а ради Бога. И поэтому отношения пушкинских героев развиваются в дальнейшем исключительно в этой плоскости. (Тетради собрать для проверки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торая встреча Гринёва и Пугачёва. Проявление каких черт Пугачёва мы наблюдаем в главе "Приступ"? ( Жестокость - "Унять старую ведьму!", беспощадность - "Вешать его!", милосердие, благодарность - за тулуп или за БРАТА? - сохранил жизнь Гринёву)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анализировать сцену откровенного разговора Гринёва и Пугачёва (глава 8 "Незваный гость")- Пугачёву импонирует открытость, честность Гринёва. Он наверняка хотел бы иметь в своём окружении такого человека, как Гринёв. А может быть, Пугачёв и в самом деле чудом воскресший царь Пётр III? ( Не умеет читать, образ мужицкого царя, в которого способны поверить только простые, малообразованные люди.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одушие - "Казнить - так казнить, миловать - так миловать!", пожаловал Гринёву лошадь и тулуп. (Долг платежом красен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каких сценах повести показано, что Пугачёв понимает свою обречённость, что скорая страшная гибель неминуема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Гринёв слышит песню, которую поют Пугачёв и его сподвижники - "люди, обречённые виселице, поют о виселице"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Пугачёв рассказывает калмыцкую сказку (отсутствие смирения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да говорит, что люди ненадёжны, спасут себя, предав ег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йдите слова, отражающие постоянную боль рассказчика за Пугачёва, желание спасти его. ("Но между тем странное чувство отравляло мою радость: мысль о злодее, обрызганном кровью столь невинных жертв, и о казни, его ожидающей, тревожила меня поневоле. "Емеля, Емеля! - думал я с досадою, - зачем не наткнулся ты на штык или не подвернулся под картечь:" Мысль о нём неразлучно была во мне с мыслью о пощаде, данной мне им в одну из ужасных минут его жизни:") Почему в Гринёве просыпаются такие чувства?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йдите в тексте повести сцену казни Пугачёва и предложение о его последнем взгляде. От чьего имени оно написано? Какие чувства испытывает Пётр Гринёв в этот момент? - происходит молчаливый диалог, в котором боль и сострадание, прощение и сочувствие. Просмотр эпизода фильма Александра Прошкина "Русский бунт" - казнь Пугачёв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новые черты мы видим в Пугачёве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можете прокомментировать? (Пугачёв кается в содеянном, наивно рассчитывая на прощение. Удар по лицу графом Паниным - "лежачего не бьют" - отсутствие христианского милосердия, не прощение. Отсюда вытекает справедливость сказанного Пугачёвым: "Я воронёнок, ворон-то ещё летает:". Т. е. порочный круг "око за око, зуб за зуб" не разорвётся, будут снова вспыхивать восстания, жестокие, кровопролитные. "Не приведи Бог видеть русский бунт, жестокий и беспощадный".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. Цветаева, поэтесса XX столетия, в своём очерке "Мой Пушкин" так оценивала взаимоотношения Пугачёва и Гринёва: "От Пугачёва на Гринёва шла могучая чара: Полюбить того, кто на твоих глазах убил отца, а затем и мать твоей любимой, оставляя её круглой сиротой, : такого любить - никакая благодарность не заставит. А чара - и не то заставит, заставит и полюбить того, кто на твоих глазах зарубил самое любимое, девушку. Чара: скроет от тебя всё злодейство врага, всё его вражество, оставляя только одно: твою к нему любовь. Чара дана и пронесена сквозь все встречи, она дана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г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шности Пугачёва: Чара - в его чёрных глазах и чёрной бороде, чара в его усмешке, чара - в его опасной ласковости. Чара - в его напускной важности. В "Капитанской дочке" Пушкин под чару Пугачёва попал и до последней строки из-под неё не вышел"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М.Цветаева определяла суть отношений между Пугачёвым и Гринёвым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ны ли вы, что Пушкин в лице Гринёва так не вышел из-под магического влияния Пугачёва, внутренне соглашаясь с ним во всех его поступках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спомним, что ответил Гринёв Пугачёву после калмыцкой сказки и за кем осталось последнее слово? Чьи это слова: семнадцатилетнего Петра Андреевича или самого автора? Нравственный выбор Гринёва вполне ясен: "Жить убийством и разбоем значит по мне клевать мертвечину".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одведение итога урока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 что же за личность перед нами такая - Пугачёв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жно ли назвать Пугачёва человеком чести?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лежит в основе взаимоотношений Пугачёва и Гринёва? (Милосердие. Гринёв самим фактом своего общения с Пугачёвым как бы постоянно приглашает его покаяться. Эта назойливо открытая возможность мучительна для Пугачёва, как кровоточащая рана. Но приносит она одновременно с собой и облегчающее умиротворение. "Слушай, - продолжал я, видя его доброе расположение. - Как тебя назвать, не знаю, да и знать не хочу... Но Бог видит, что жизнию моей рад бы я заплатить тебе за то, что ты для меня сделал. Только не требуй того, что противно чести моей и христианской совести. Ты мой благодетель. Доверши как начал: отпусти меня с бедной сиротою, куда нам Бог путь укажет. А мы, где бы ты ни был и что бы с тобою ни случилось, каждый день будем Бога молить о спасении грешной твоей души." Гринев просит, почти требует: Пугачев, будь человеком, доведи до конца доброе дело, которое ты начал. Уже и не важно то, кто ты есть на самом деле и какие опасные игры играешь ты с людьми и с историей... И Пугачёв понимает, что есть кто-то в мире, чья молитва о буйной его головушке вечной, несгорающей свечкой будет гореть перед Богом! Значит, уже не "кровопийца" только!.. Суровая душа Пугачева была тронута.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ывод. Слово учител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Капитанская дочка" оказалась своеобразным "завещанием" Пушкина. Открывая читателю всю свою выстраданную правду о русском народе и русском бунте, писатель призывал задуматься над коренными вопросами развития России и судьбы русского народа. "Не приведи Бог видеть русский бунт, бессмысленный и беспощадный!" - предостерегающе восклицает поэт. Сейчас идет очень напряженный период времени, когда конфликты вспыхивают ежедневно и ежечасно. И поэтому очень важно осознать, что любая острая ситуация, любой острый конфликт может быть разрешен, если человеческие отношения строятся на доброте, гуманности, милосердии и взаимоуважении. Уроки Пушкина, уроки далекого прошлого не должны пропасть даром. В нашем материальном мире, в решении проблем экономических и политических большое не уместишь в малом. В сфере же духовных ценностей не так: в малом может уместиться гораздо больш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1. Домашнее зад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ь сложный план к сочинению по теме "Образ Пугачёва в повести А. С. Пушкина "Капитанская дочка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u w:val="singl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Ajus">
    <w:name w:val="aju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284" w:right="566" w:hanging="0"/>
    </w:pPr>
    <w:rPr>
      <w:rFonts w:ascii="Arial Narrow" w:hAnsi="Arial Narrow" w:cs="Arial Narrow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3:00Z</dcterms:created>
  <dc:creator>SamLab.ws</dc:creator>
  <dc:description/>
  <cp:keywords/>
  <dc:language>en-US</dc:language>
  <cp:lastModifiedBy>SamLab.ws</cp:lastModifiedBy>
  <dcterms:modified xsi:type="dcterms:W3CDTF">2010-02-07T19:23:00Z</dcterms:modified>
  <cp:revision>2</cp:revision>
  <dc:subject/>
  <dc:title>Государственное образовательное учреждение дополнительного профессионального </dc:title>
</cp:coreProperties>
</file>